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change Rate Fluctuations: the implications on the Purchasing Power of Naira and the Pricing Strategies of Local Trader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3"/>
        <w:gridCol w:w="1459"/>
        <w:gridCol w:w="7057"/>
        <w:gridCol w:w="1745"/>
        <w:gridCol w:w="529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relevant to market agents who need this information to assist them in market pricing. Considering the volatilities of currencies in the sub-Saharan Africa expose traders to undue devaluation of their purchasing power as compared to the green note, the American Dollar. In view of this the study is relevant to the scientific community as well as the corporate society. However, this study contributes to more knowledge especially in internation trade.</w:t>
            </w:r>
          </w:p>
        </w:tc>
        <w:tc>
          <w:tcPr>
            <w:tcW w:w="52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opic could be twerked as “Exchange rate fluctuation and the value of the Nigerian Naira; the mediating effects on pricing strategies of local Firms”</w:t>
            </w:r>
            <w:r>
              <w:rPr>
                <w:rFonts w:cs="Arial" w:ascii="Arial" w:hAnsi="Arial"/>
                <w:sz w:val="20"/>
                <w:szCs w:val="20"/>
                <w:lang w:val="en-GB"/>
              </w:rPr>
              <w:t xml:space="preserve"> </w:t>
            </w:r>
          </w:p>
        </w:tc>
        <w:tc>
          <w:tcPr>
            <w:tcW w:w="52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ood but there some inconsistencies that should be looked at by the author(s) For example,</w:t>
            </w:r>
          </w:p>
          <w:p>
            <w:pPr>
              <w:pStyle w:val="Normal"/>
              <w:rPr>
                <w:rFonts w:ascii="Arial" w:hAnsi="Arial" w:cs="Arial"/>
                <w:b/>
                <w:b/>
                <w:bCs/>
                <w:sz w:val="20"/>
                <w:szCs w:val="20"/>
                <w:lang w:val="en-GB"/>
              </w:rPr>
            </w:pPr>
            <w:r>
              <w:rPr>
                <w:rFonts w:cs="Arial" w:ascii="Arial" w:hAnsi="Arial"/>
                <w:i/>
                <w:iCs/>
                <w:sz w:val="20"/>
                <w:szCs w:val="20"/>
              </w:rPr>
              <w:t xml:space="preserve">For the descriptive survey, the study’s population covers all the local sellers in all the main markets in Nigeria. While the sampled size covered 1440 local traders in the markets across the geopolitical zones in Nigeria using a multi-stage sampling process urea. For the secondary approach, the study used a time series data spanning from 1990 to 2023 sourced from the CBN Statistical Bulletin and World Bank Database. Also, the primary approach involved conducting an intensive interview with six (6) local traders who were chosen from the largest market in each of Nigeria's six geopolitical zones. </w:t>
            </w:r>
            <w:r>
              <w:rPr>
                <w:rFonts w:cs="Arial" w:ascii="Arial" w:hAnsi="Arial"/>
                <w:b/>
                <w:bCs/>
                <w:sz w:val="20"/>
                <w:szCs w:val="20"/>
              </w:rPr>
              <w:t>This section should be clear.</w:t>
            </w:r>
          </w:p>
        </w:tc>
        <w:tc>
          <w:tcPr>
            <w:tcW w:w="52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is scientifically correct. However, the author(s) has to pay attention to intext citations to avoid possible plagiarism. For instance, “</w:t>
            </w:r>
            <w:r>
              <w:rPr>
                <w:rFonts w:cs="Arial" w:ascii="Arial" w:hAnsi="Arial"/>
                <w:sz w:val="20"/>
                <w:szCs w:val="20"/>
                <w:lang w:val="en-GB"/>
              </w:rPr>
              <w:t xml:space="preserve">Nigeria is a nation which is highly dependent on imported goods and services. Over 80% of what is consumed in the economy is not produced locally. By implication, over 80% of revenue which should be spent within the country is spent outside the country. The leading cause of this issue is due to the over-reliance on foreign products”. </w:t>
            </w:r>
            <w:r>
              <w:rPr>
                <w:rFonts w:cs="Arial" w:ascii="Arial" w:hAnsi="Arial"/>
                <w:b/>
                <w:bCs/>
                <w:sz w:val="20"/>
                <w:szCs w:val="20"/>
                <w:lang w:val="en-GB"/>
              </w:rPr>
              <w:t>These should be supported with references.</w:t>
            </w:r>
          </w:p>
        </w:tc>
        <w:tc>
          <w:tcPr>
            <w:tcW w:w="52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2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f scholarly standar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is generally good.</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bookmarkStart w:id="10" w:name="_Hlk192680336"/>
      <w:r>
        <w:rPr>
          <w:rFonts w:cs="Arial" w:ascii="Arial" w:hAnsi="Arial"/>
          <w:b/>
          <w:sz w:val="20"/>
          <w:szCs w:val="20"/>
        </w:rPr>
        <w:t>Maxwell Wahabu Manpaya, Kwame Nkrumah University of Science and Technology and University of Ghana, Ghan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02:00Z</dcterms:created>
  <dc:creator>anonymous</dc:creator>
  <dc:description/>
  <cp:keywords/>
  <dc:language>en-US</dc:language>
  <cp:lastModifiedBy>SDI 1137</cp:lastModifiedBy>
  <dcterms:modified xsi:type="dcterms:W3CDTF">2025-03-12T08:28:00Z</dcterms:modified>
  <cp:revision>11</cp:revision>
  <dc:subject/>
  <dc:title/>
</cp:coreProperties>
</file>