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Economics, Business and Accounting</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EBA _1316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and Luxury Buying Behavior: A Study on Motivational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rPr>
              <w:t>This manuscript provides a valuable contribution to the study of consumer behavior by examining the motivational dynamics that  influence green and luxury purchase decisions. The research offers important insights into the play crucial role  between intrinsic and extrinsic motivations, highlighting their complex relationship with purchase int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re are numerous mistakes, and the structure is not correct. The research writing needs significant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in number but are not properly format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ver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297597"/>
      <w:r>
        <w:rPr>
          <w:rFonts w:cs="Arial" w:ascii="Arial" w:hAnsi="Arial"/>
          <w:b/>
          <w:bCs/>
          <w:sz w:val="20"/>
          <w:szCs w:val="20"/>
          <w:lang w:val="en-GB"/>
        </w:rPr>
        <w:t>Deeksha Sharma, IAME B School,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8:2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9787bad7b3e07dfd3ee310d2e5f295ad64d5bad23325f3082c333445d09e17</vt:lpwstr>
  </property>
</Properties>
</file>