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07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Patriotism in Moderating the Relationship between Tax Knowledge and Religiosity on Taxpayer Compliance Survey on MSMEs registered at KPP Pratama Jakarta Kalidere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</w:t>
      </w:r>
      <w:bookmarkStart w:id="1" w:name="_Hlk17090343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is very significant for the scientific community. It is contemporary and researchable issue. The result of the research paper will be a milestone for the government authority and further study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This manuscript is of researchable issue. Nothing to be changed.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is article is suitab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any corr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uthor has to consider word limits (sufficiency/deficiency) as per guidelines of journal.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is no any major corr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 There is no any major  correction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rec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need to add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quality of the article is suitable for scholarly communication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ok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nkar Prasad Upadhyay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kawanpur Multiple Campus, Nep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1324449"/>
      <w:bookmarkStart w:id="5" w:name="_Hlk171324449"/>
      <w:bookmarkEnd w:id="5"/>
      <w:bookmarkEnd w:id="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09:19:00Z</dcterms:modified>
  <cp:revision>116</cp:revision>
  <dc:subject/>
  <dc:title/>
</cp:coreProperties>
</file>