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07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triotism in Moderating the Relationship between Tax Knowledge and Religiosity on Taxpayer Compliance Survey on MSMEs registered at KPP Pratama Jakarta Kalide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was written to report the findings of the research which sought to establish whether patriotism plays a role in moderating the relationship between tax knowledge and religiosity on taxpayer compliance. The topic is contemporary and highly relevant since taxation forms the main stay of revenue for every nation on earth. It is particularly relevant in understanding how religion and loyalty to a country can help to drive the willingness of citizens to pay tax and comply with the tax la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in my own opin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 because it contained the major ingredients expected in an abstract. However, the layout by sectionalization should be reviewed, except it is the style adopted by this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except that the PLS SEM employed in the data analysis is used for MEDIATING or MEDIATING-MODERATORS rather than for moderating only as used in the context of this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but not well formatted. The referencing style was not clearly discern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uitable for scholarly communication, however, there are few editorial errors which I highlighted by way of side comment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above aver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Enyi Patrick Eny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abcock Univ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09:20:00Z</dcterms:modified>
  <cp:revision>116</cp:revision>
  <dc:subject/>
  <dc:title/>
</cp:coreProperties>
</file>