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0746</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atriotism in Moderating the Relationship between Tax Knowledge and Religiosity on Taxpayer Compliance Survey on MSMEs registered at KPP Pratama Jakarta Kalidere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524"/>
        <w:gridCol w:w="511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1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for the scientific community</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The abstract is too brief and should be written in continuous prose. It should contain a brief description of the problem that the study sought to address.</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2.0 should be literature review and not Methods. Here, the author should articulate both the theoretical and empirical literature review. Give a summary, critique of the empirical studies reviewed and expose study gaps in line with the study objectives.</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w:t>
            </w:r>
          </w:p>
        </w:tc>
        <w:tc>
          <w:tcPr>
            <w:tcW w:w="511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2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has not showed the readers through comprehensive review of literature both theoretical and empirical why there is need to moderate the relationship between Patriotism and  Tax Knowledge and Religiosity on Taxpayer Compliance. Previous studies should be able to show that Patriotism and  Tax Knowledge have a very weak link with taxpayer compliance either through insignificant relationships or very low coefficient of determination. This justifies the need for moderated model. Moderation must also be supported by the theories chosen for the study. Finally, theoretical review should be able to highlight the choice of your moderator variable and its appropriateness in performing the moderating role .</w:t>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ndolo Dan Ojij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aseno University, Keny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9:21:00Z</dcterms:modified>
  <cp:revision>120</cp:revision>
  <dc:subject/>
  <dc:title/>
</cp:coreProperties>
</file>