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07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Patriotism in Moderating the Relationship between Tax Knowledge and Religiosity on Taxpayer Compliance Survey on MSMEs registered at KPP Pratama Jakarta Kalide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importance of this manuscript cannot be overemphasized in this contemporary tax regime. More studies are now emerging on the roles of religious belief in tax compliance rate among the taxpayers. Despite this, there has not been a consensus as regard the definitive impact of religious belief on tax compliance, as a result, this manuscript is expected to contribute to the empirical evidences on this contemporary iss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opic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may include policy recommendation especially by leveraging on religious clerics for tax education among the taxpay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considering the methodology, and discussion of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hile the references are sufficient and recent, the author(s) may consider more studies in Africa where religious believes are believed to also play a key role in tax compliance. Example is “Tax morale and taxpayers’ compliance among SMEs in Nigeria” Alabi et. Al. (2024) </w:t>
            </w:r>
            <w:r>
              <w:rPr>
                <w:rFonts w:cs="Arial" w:ascii="Arial" w:hAnsi="Arial"/>
                <w:bCs/>
                <w:sz w:val="20"/>
                <w:szCs w:val="20"/>
              </w:rPr>
              <w:t xml:space="preserve">DOI: 10.53935/jomw.v2024i2.278 </w:t>
            </w:r>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quality of the manuscript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eyemi Alab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abcock University,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55:00Z</dcterms:created>
  <dc:creator>anonymous</dc:creator>
  <dc:description/>
  <cp:keywords/>
  <dc:language>en-US</dc:language>
  <cp:lastModifiedBy>SDI 1172</cp:lastModifiedBy>
  <dcterms:modified xsi:type="dcterms:W3CDTF">2025-03-05T09:18:00Z</dcterms:modified>
  <cp:revision>9</cp:revision>
  <dc:subject/>
  <dc:title/>
</cp:coreProperties>
</file>