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039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Digital Leap: Advancing Financial Inclusion for Marginalized Communities in Bangladesh Through Digital Financial Service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explores the potential of digital financial services in addressing financial inclusion for marginalized communities in Bangladesh. By highlighting the challenges, and the impact of financial inclusion, it contributes to the growing body of research on digital transformation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 xml:space="preserve">Key findings may be briefly mentioned together with suggestions and the research techniqu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exhibits a good theoretical, methodological, and analytical base, making i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given in this manuscript are sufficient, but more recent studies, specifically from Bangladesh, may be referred to increase the relevanc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sentences are overly complex making it confusing to understand. These sentences may be broken into shorter sentences so as to improve the clarity. </w:t>
            </w:r>
          </w:p>
          <w:p>
            <w:pPr>
              <w:pStyle w:val="Normal"/>
              <w:rPr>
                <w:rFonts w:ascii="Arial" w:hAnsi="Arial" w:cs="Arial"/>
                <w:sz w:val="20"/>
                <w:szCs w:val="20"/>
                <w:lang w:val="en-GB"/>
              </w:rPr>
            </w:pPr>
            <w:r>
              <w:rPr>
                <w:rFonts w:cs="Arial" w:ascii="Arial" w:hAnsi="Arial"/>
                <w:sz w:val="20"/>
                <w:szCs w:val="20"/>
                <w:lang w:val="en-GB"/>
              </w:rPr>
              <w:t>Redundancy may be avoided in few places.</w:t>
            </w:r>
          </w:p>
          <w:p>
            <w:pPr>
              <w:pStyle w:val="Normal"/>
              <w:rPr>
                <w:rFonts w:ascii="Arial" w:hAnsi="Arial" w:cs="Arial"/>
                <w:sz w:val="20"/>
                <w:szCs w:val="20"/>
                <w:lang w:val="en-GB"/>
              </w:rPr>
            </w:pPr>
            <w:r>
              <w:rPr>
                <w:rFonts w:cs="Arial" w:ascii="Arial" w:hAnsi="Arial"/>
                <w:sz w:val="20"/>
                <w:szCs w:val="20"/>
                <w:lang w:val="en-GB"/>
              </w:rPr>
              <w:t>Rest the language and English quality of the article are large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only uses secondary sources, such as the IMF Financial Access Survey and Bangladesh Bank publications, it misstates the usage of primary data,  that need to be clarifie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Graphical representation in the form of tables or charts may be incorporated into the stud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t is crucial to have a conceptual framework that connects financial inclusion outcomes, digital banking indicators, and moderating factors like gender and literacy.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study is devoid of practical advice and proposals that ought to be included in order to address the issues that have been det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254"/>
        <w:gridCol w:w="7917"/>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ha Kum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sha Martin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0:07:00Z</dcterms:modified>
  <cp:revision>124</cp:revision>
  <dc:subject/>
  <dc:title/>
</cp:coreProperties>
</file>