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Economics, Business and Accounting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210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Cash Perks and Employee Performance in Private Sector Organizations in Tanzania: A Case of Pretty Development For Poverty Reduction (PDPR) in Njomb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 xml:space="preserve">examine the relationship between Non-cash Perks and Employee Performance 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etty Development For Poverty Reduction (PDPR) in Njombe. This has a very good sample selection range covering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Managers, Supervisors and Common Employees as its target population. It clearly explained the methodology and research findings, which are useful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too comprehensive. Some parts can be removed. No need to include exact sample size in abstract. Remove the “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the total number of 89 respondents” from the abstract, but include in the main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has used standard software, SPSS for statistical analysis, which is acceptable by the scientific community. Findings were clearly explained based on the results. Sample range and size are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use of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9518523"/>
            <w:bookmarkStart w:id="5" w:name="_Hlk15874132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L.W.Koggalag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Vocational Technology, Sri Lan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0:22:00Z</dcterms:modified>
  <cp:revision>110</cp:revision>
  <dc:subject/>
  <dc:title/>
</cp:coreProperties>
</file>