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Asian Journal of Dental Sciences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DS_1330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PLASTIC ENDODONTIC INSTRUMENTS ON THE AGITATION PROTOCOL OF IRRIGANTIC SOLUTIONS IN CHEMICAL-MECHANICAL PREPARATION: INTEGRATIVE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Manuscript is evaluating gap in literature and aims to provide guideline for evidence based practic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authors have included only experimental studies, why systematic review was not conducted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f integrative review has been done then relevant 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eoretical literature, practice applications, and guidelines can be includ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le Integrative review in title is not justifi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discuss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requires better organizational content and struc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troduction should clearly mention research gap and objectives of the study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ethodology -elaborate how many researchers participated in search, how was any disagreement wrt inclusion of article solved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ults and Discussion are compiled as one section. Kindly make as separate headings. Discussion should compare and contrast relevant included studies. Clinical implications can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limitations of stud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clusion align as per objectives of review, improve the clar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371097"/>
      <w:r>
        <w:rPr>
          <w:rFonts w:cs="Arial" w:ascii="Arial" w:hAnsi="Arial"/>
          <w:b/>
          <w:bCs/>
          <w:sz w:val="20"/>
          <w:szCs w:val="20"/>
          <w:lang w:val="en-GB"/>
        </w:rPr>
        <w:t>Neeta Pasrich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ds.com/index.php/AJD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0T08:21:00Z</dcterms:modified>
  <cp:revision>115</cp:revision>
  <dc:subject/>
  <dc:title/>
</cp:coreProperties>
</file>