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Journal of Dental Sciences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DS_13305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PLASTIC ENDODONTIC INSTRUMENTS ON THE AGITATION PROTOCOL OF IRRIGANTIC SOLUTIONS IN CHEMICAL-MECHANICAL PREPARATION: INTEGRAT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text explains the importance of chemomechanical cleaning in endodontics and presents a mini-review by compiling several studies. Successful outcomes in root canal treatment cannot be achieved without activation systems. For effective treatment, activation systems must be used, and the chosen system should be selected based on the specific cas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FLUENCE OF PLASTIC ENDODONTIC INSTRUMENTS ON THE AGITATION PROTOCOL OF IRRIGANTIC SOLUTIONS IN CHEMICAL-MECHANICAL PREPARATION: INTEGRATIVE REVIEW (It should be Chemomechanica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7" w:hanging="0"/>
              <w:rPr>
                <w:rFonts w:ascii="Arial" w:hAnsi="Arial" w:cs="Arial"/>
                <w:b/>
                <w:b/>
                <w:bCs/>
                <w:sz w:val="20"/>
                <w:szCs w:val="20"/>
                <w:lang w:val="en-GB"/>
              </w:rPr>
            </w:pPr>
            <w:r>
              <w:rPr>
                <w:rFonts w:cs="Arial" w:ascii="Arial" w:hAnsi="Arial"/>
                <w:b/>
                <w:bCs/>
                <w:sz w:val="20"/>
                <w:szCs w:val="20"/>
                <w:lang w:val="en-GB"/>
              </w:rPr>
              <w:t>No change needed; abstrac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it contains scientifically reliabl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sufficient; however, it would have been better if there were more recent on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Some changes need to be made in the tex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xtra attention must be paid to uppercase and lowercase letter rule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lang w:val="en-GB"/>
              </w:rPr>
              <w:t>Some changes need to be made in the text. The necessary parts are marked in red, along with explanations. In some places, "agitation" is used, while in others, "activation" appears. One of them should be chosen for consistency throughout the text. There are a few errors in the table that need to be corrected; I have marked some in red, but the others should also be fix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371064"/>
      <w:r>
        <w:rPr>
          <w:rFonts w:cs="Arial" w:ascii="Arial" w:hAnsi="Arial"/>
          <w:b/>
          <w:bCs/>
          <w:sz w:val="20"/>
          <w:szCs w:val="20"/>
          <w:lang w:val="en-GB"/>
        </w:rPr>
        <w:t>Damla Erkal, Burdur Mehmet Akif Ersoy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ds.com/index.php/AJD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0T08:20:00Z</dcterms:modified>
  <cp:revision>122</cp:revision>
  <dc:subject/>
  <dc:title/>
</cp:coreProperties>
</file>