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2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METER STANDARDISATION OF COMMERCIALLY AVAILABLE GUTTA PERCHA CO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authors of this publication conducted research on the standardisation of gutta-percha cones utilised in endodontic operations. By implementing standardised and precise measurements to mitigate discrepancies in cone diameters among manufacturers, improving compatibility and raising the accuracy of root canal procedures, which I believe constitutes commendable effort and will significantly benefit practitioners.</w:t>
            </w:r>
          </w:p>
          <w:p>
            <w:pPr>
              <w:pStyle w:val="Normal"/>
              <w:rPr>
                <w:rFonts w:ascii="Arial" w:hAnsi="Arial" w:cs="Arial"/>
                <w:sz w:val="20"/>
                <w:szCs w:val="20"/>
                <w:lang w:val="en-IN" w:eastAsia="en-IN"/>
              </w:rPr>
            </w:pPr>
            <w:r>
              <w:rPr>
                <w:rFonts w:cs="Arial" w:ascii="Arial" w:hAnsi="Arial"/>
                <w:sz w:val="20"/>
                <w:szCs w:val="20"/>
                <w:lang w:val="en-IN" w:eastAsia="en-IN"/>
              </w:rPr>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I believe the title is appropriate and concisely conveys the topic of this work.</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abstract of this paper is rather elaborate; I urge that the authors revise it to enhance conciseness. The abstract currently has about 600 words; I believe 250 words would suffice.</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appear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While the references are suitable, they seem insufficient for an original research piece. I recommend incorporating additional recent references and numbering them appropriately.</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whole paper seems scientifically accurate and highly useful, although requires minor modifications.</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5072"/>
      <w:r>
        <w:rPr>
          <w:rFonts w:cs="Arial" w:ascii="Arial" w:hAnsi="Arial"/>
          <w:b/>
          <w:bCs/>
          <w:sz w:val="20"/>
          <w:szCs w:val="20"/>
          <w:lang w:val="en-GB"/>
        </w:rPr>
        <w:t>Mohit Zarek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9:00Z</dcterms:created>
  <dc:creator>anonymous</dc:creator>
  <dc:description/>
  <cp:keywords/>
  <dc:language>en-US</dc:language>
  <cp:lastModifiedBy>Editor-11</cp:lastModifiedBy>
  <dcterms:modified xsi:type="dcterms:W3CDTF">2025-03-17T06:27:00Z</dcterms:modified>
  <cp:revision>8</cp:revision>
  <dc:subject/>
  <dc:title/>
</cp:coreProperties>
</file>