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2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oral health knowledge and awareness among medical students of Punjab Institute Of Medical Sciences, Jalandhar - A Cross Sectional Surv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very important to have knowledge about oral hygiene and it's maintenance.Oral hygiene importance,when we have to change our tooth brush, importance of periodic visit to a Dentist all these play a key role in maintaining the periodontal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uja.B, G.PullaReddy Dental College and Hospital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be1afd6a4d0bb9484a4b64337bd0</vt:lpwstr>
  </property>
</Properties>
</file>