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Journal of Dental Sciences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DS_1322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sic oral health knowledge and awareness among medical students of Punjab Institute Of Medical Sciences, Jalandhar - A Cross Sectional Surve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ourna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3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does not presenting high importance to the scientific community thus it needs a lot of adjustment to be more impactful and acceptable for a journal public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re explanation is needed, especially on the methodology and results. More statistical results need to be present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really. Need more explanation on the results and the result has to be statistically prove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of the reference is not recent. The format is in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AT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2087316"/>
      <w:bookmarkEnd w:id="4"/>
      <w:r>
        <w:rPr>
          <w:rFonts w:cs="Arial" w:ascii="Arial" w:hAnsi="Arial"/>
          <w:b/>
          <w:sz w:val="20"/>
          <w:szCs w:val="20"/>
        </w:rPr>
        <w:t>Nusima Binti Mohamed, Universiti Sains Islam, Malays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92087316"/>
      <w:bookmarkStart w:id="6" w:name="_Hlk192087316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ds.com/index.php/AJ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5T11:45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51d222da603bce3cb627ba77ff8e6c7b34a97f6db991ae917fe3017680c79d</vt:lpwstr>
  </property>
</Properties>
</file>