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Journal of Dental Sciences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DS_1318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MANDIBULAR PANAROMIC RADIOMORPHOMETRIC INDICES IN PATIENTS WITH DIABETES MELLITUS AND NON-DIABET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9" w:name="_Hlk191562181"/>
      <w:r>
        <w:rPr>
          <w:rFonts w:cs="Arial" w:ascii="Arial" w:hAnsi="Arial"/>
          <w:b/>
          <w:bCs/>
          <w:sz w:val="20"/>
          <w:szCs w:val="20"/>
        </w:rPr>
        <w:t>Charu Gupta, Anatomy Index Medical College, India</w:t>
      </w:r>
      <w:bookmarkEnd w:id="9"/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ds.com/index.php/AJ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7T09:52:00Z</dcterms:modified>
  <cp:revision>118</cp:revision>
  <dc:subject/>
  <dc:title/>
</cp:coreProperties>
</file>