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18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MANDIBULAR PANAROMIC RADIOMORPHOMETRIC INDICES IN PATIENTS WITH DIABETES MELLITUS AND NON-DIABE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is very relevant to scientific community once diabetes cases in general has been increasing in number of cases as also the series of complications related with the condition. Besides recent developed drugs and treatment strategies to manage diabetes, the immune component makes the disease multifactorial related where all those details must be considered as impacting the evaluation of an individual in the screening mo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s not suitable. I suggest: Comparison of mandibular bone ridge in non-diabetics and diabetic patient in hospital environment: initial sample from a clinical obser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not mentioned the time of the collected samples as the text has expressed. which can be important for a investigation that includes extended parameters of patients profile selection, higher number of cases and time of evalu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correct but presents a limited basic foundation when do not consider the variety of components of diabetes like type 1 and 2, insulin dependent, age of patients, and a insignificant sample in number to the complexity of the topic,  and no detailed description of method to patients sel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enough, and I would expect at least 50 recent references. Please check keyword choices (like Radiology + Diabetes and Periodontal diseases + Diabetes Type 1 and 2 + Mandibular bone ridge evaluation in dental implants ) while searching Pubmed, Cochrane Library and Journal of Periodont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believe the article has a great potential to be interesting and valuable once more research are done in indexed references. Author can read this article and refine the search to better elaboration of the discussion. https://pubmed.ncbi.nlm.nih.gov/39917638/</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Gianandrea Ribeiro Wotfe, Brazil</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26:00Z</dcterms:created>
  <dc:creator>anonymous</dc:creator>
  <dc:description/>
  <cp:keywords/>
  <dc:language>en-US</dc:language>
  <cp:lastModifiedBy>Editor-28</cp:lastModifiedBy>
  <dcterms:modified xsi:type="dcterms:W3CDTF">2025-02-27T09:51:00Z</dcterms:modified>
  <cp:revision>7</cp:revision>
  <dc:subject/>
  <dc:title/>
</cp:coreProperties>
</file>