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32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ANCE OF CARDIORENAL SYNDROME ASSOCIATED WITH DMVD IN DO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significant for the scientific community as it highlights the prevalence of cardiorenal syndrome in dogs with degenerative mitral valve disease, a condition that poses a considerable clinical challenge. The study provides valuable insights into the intrinsic associations between cardiac and renal dysfunction, emphasizing the need for early detection and balanced therapeutic strategies to improve outcomes in affected dogs. By focusing on geriatric dogs and specific breeds, the research contributes to targeted management strategies that can enhance the quality of life for these anim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uthors might also mention the specific age and breed predispos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use of echocardiography, electrocardiography, and serum creatinine levels to assess cardiac and renal function is appropriate. The discussion on the pathophysiology of CRS aligns with current understanding, emphasizing hemodynamic changes and neurohormonal ac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inor improvements in sentence structure, like breaking up lengthy sentences could improve the overall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Malancus Razvan Nicolae, Iasi University of Life Sciences,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9:00Z</dcterms:created>
  <dc:creator>anonymous</dc:creator>
  <dc:description/>
  <cp:keywords/>
  <dc:language>en-US</dc:language>
  <cp:lastModifiedBy>Editor-28</cp:lastModifiedBy>
  <dcterms:modified xsi:type="dcterms:W3CDTF">2025-03-25T07:03:00Z</dcterms:modified>
  <cp:revision>8</cp:revision>
  <dc:subject/>
  <dc:title/>
</cp:coreProperties>
</file>