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_1332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ANCE OF CARDIORENAL SYNDROME ASSOCIATED WITH DMVD IN DOG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8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tudy is highly relevant to veterinary medicine, addressing a complex condition with a significant impact on canine health, particularly in small-breed and elderly dog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ethodology is clearly defined and well-structured. The use of a large sample of 8,924 dogs provides a solid foundation for obtaining statistically relevant results. The diagnosis of cardiac and renal diseases was conducted through a combination of clinical and imaging methods (ECG, radiography, echocardiography, biochemical analyses), enhancing the accuracy of the results. However, it would be useful to include a detailed mention of the exclusion criteria for dogs that were not selected for further evaluation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sults are well presented and supported by relevant tables and images. The incidence of DMVD (67%) and CRS within this condition (44.3%) is well-argued, and the distribution by age, breed, and sex provides a valuable demographic perspective. However, a more detailed statistical analysis (e.g., significance tests such as the chi-square test or regression analysis) would be beneficial to support claims regarding breed and sex predisposition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 detailed statistical analysis should be added to strengthen conclusions regarding breed and sex predisposition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sults should also be compared with more recent studies in the field to ensure a more updated perspec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452437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>Laura Darie, University of Agronomic Sciences and Veterinary Medicine of Bucharest, Roman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5T07:02:00Z</dcterms:modified>
  <cp:revision>116</cp:revision>
  <dc:subject/>
  <dc:title/>
</cp:coreProperties>
</file>