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_1323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hocardiographic aspects of north-African male and female soccer players in Morocc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254"/>
        <w:gridCol w:w="8301"/>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3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3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30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Your study provides a comprehensive echocardiographic profile of North African elite soccer players, highlighting key cardiac adaptations associated with athletic training.</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 xml:space="preserve">The findings align with existing literature, demonstrating physiological left ventricular dilation without hypertrophy, preserved systolic function, and normal diastolic function. Notably, male athletes exhibited greater chamber dilation than females, reinforcing gender-based differences in cardiac remodeling. </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 xml:space="preserve">The study effectively differentiates athlete’s heart from pathological conditions, emphasizing the importance of sports medicine screening. </w:t>
            </w:r>
          </w:p>
          <w:p>
            <w:pPr>
              <w:pStyle w:val="NormalWeb"/>
              <w:numPr>
                <w:ilvl w:val="0"/>
                <w:numId w:val="2"/>
              </w:numPr>
              <w:spacing w:lineRule="auto" w:line="360" w:before="0" w:after="280"/>
              <w:jc w:val="both"/>
              <w:rPr>
                <w:rFonts w:ascii="Arial" w:hAnsi="Arial" w:cs="Arial"/>
                <w:sz w:val="20"/>
                <w:szCs w:val="20"/>
              </w:rPr>
            </w:pPr>
            <w:r>
              <w:rPr>
                <w:rFonts w:cs="Arial" w:ascii="Arial" w:hAnsi="Arial"/>
                <w:sz w:val="20"/>
                <w:szCs w:val="20"/>
              </w:rPr>
              <w:t>However, the absence of a control group and the small sample size limit the generalizability of results. Future research with larger cohorts and comparative groups would enhance the robustness of these finding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590011"/>
      <w:bookmarkEnd w:id="9"/>
      <w:r>
        <w:rPr>
          <w:rFonts w:cs="Arial" w:ascii="Arial" w:hAnsi="Arial"/>
          <w:b/>
          <w:bCs/>
          <w:sz w:val="20"/>
          <w:szCs w:val="20"/>
        </w:rPr>
        <w:t>Nandkishor Sah, Teerthanker Mahaveer Universit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0" w:name="_Hlk192590011"/>
      <w:bookmarkStart w:id="11" w:name="_Hlk192590011"/>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07:23:00Z</dcterms:modified>
  <cp:revision>114</cp:revision>
  <dc:subject/>
  <dc:title/>
</cp:coreProperties>
</file>