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33139</w:t>
            </w:r>
          </w:p>
        </w:tc>
      </w:tr>
      <w:tr>
        <w:trPr>
          <w:trHeight w:val="20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diatric animal facial bite: consequences and management-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 well written article. In certain cases, the distal end of Stensen’s duct is masserated and hardly found!  Handling such cases would be much interesting contribution to the scientific communit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lear follow ups are not mentioned. “Function and aesthetics have been restored” is very ambiguous. A case report is not a comprehensive one when the entire story has not been discussed in detail!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y are relevant not sufficient!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452437"/>
      <w:bookmarkStart w:id="9" w:name="_Hlk191115466"/>
      <w:bookmarkStart w:id="10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3452437"/>
      <w:bookmarkStart w:id="12" w:name="_Hlk193452437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bookmarkStart w:id="13" w:name="_Hlk193455425"/>
      <w:r>
        <w:rPr>
          <w:rFonts w:cs="Arial" w:ascii="Arial" w:hAnsi="Arial"/>
          <w:b/>
          <w:bCs/>
          <w:sz w:val="20"/>
          <w:szCs w:val="20"/>
        </w:rPr>
        <w:t>Annuradha Dey, Calcutta Institute of Maxillofacial Surgery &amp; Research, India</w:t>
      </w:r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1T07:46:00Z</dcterms:modified>
  <cp:revision>117</cp:revision>
  <dc:subject/>
  <dc:title/>
</cp:coreProperties>
</file>