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3023</w:t>
            </w:r>
          </w:p>
        </w:tc>
      </w:tr>
      <w:tr>
        <w:trPr>
          <w:trHeight w:val="21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habilitation of pediatric mandibular fracture following dashboard injury: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well written article covering all the aspects as stated in the abstrac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early elucidates the importance of minimal intervention to achieve satisfactory results for a complex problem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echnique and the outcome has been adequately illustrated,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s improv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eat bel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fasting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hould have bee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 Faste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X Ray that is taken is Towne’s view and not Town view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452437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M S Sridhar, Army Hospital R &amp; R New Delhi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5T07:42:00Z</dcterms:modified>
  <cp:revision>115</cp:revision>
  <dc:subject/>
  <dc:title/>
</cp:coreProperties>
</file>