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3023</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habilitation of pediatric mandibular fracture following dashboard injury: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s should be commended for sharing this report with the larger academia. The report highlight the danger of put underaged in the front seat while ignoring the use of seat belt which is rife in many communities. The study pertinently addressed the use of closed reduction in paediatric maxillofacial fracture which is a useful arsenal for surgeons practicing in not only resource challenged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with modifications sugges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sz w:val="20"/>
          <w:szCs w:val="20"/>
        </w:rPr>
        <w:t>Abdurrazaq taiwo, College of Health Sciences, Usmanu Danfodiyo University Sokoto,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5T07:41:00Z</dcterms:modified>
  <cp:revision>115</cp:revision>
  <dc:subject/>
  <dc:title/>
</cp:coreProperties>
</file>