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2962</w:t>
            </w:r>
          </w:p>
        </w:tc>
      </w:tr>
      <w:tr>
        <w:trPr>
          <w:trHeight w:val="20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expected Foreign Body Mimicking Anastomotic Stricture After Neonatal Jejunal Atresia Repair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is good case for scientific community. Foreign body causes obstruction at anastomotic site in previously operated case of jejunal atresia is uncommon. Nondilatable anastomotic site leads to this complica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should be more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ome operative details should be given. To prevent further complication what operation was done (Paul Mickuliz type repair ?)  As foreign body stucked there only because of non dilatable stricture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details of first surgery should  also be give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   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shoka Nand Thakur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9T06:03:00Z</dcterms:modified>
  <cp:revision>115</cp:revision>
  <dc:subject/>
  <dc:title/>
</cp:coreProperties>
</file>