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2824</w:t>
            </w:r>
          </w:p>
        </w:tc>
      </w:tr>
      <w:tr>
        <w:trPr>
          <w:trHeight w:val="39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PORA AMYLACEA IN WARTHIN’S TUMOR: A RARE HISTOPATHOLOGICAL FIND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both"/>
              <w:rPr/>
            </w:pPr>
            <w:r>
              <w:rPr>
                <w:rFonts w:cs="Arial" w:ascii="Arial" w:hAnsi="Arial"/>
                <w:sz w:val="20"/>
                <w:szCs w:val="20"/>
              </w:rPr>
              <w:t xml:space="preserve">In this case report manuscript, an unusual histopathologic feature has been documented in a common salivary gland tumor, which is critical for the scientific community to understand because of the presence of corpra amylecea, which is uncommon but reported and frequently associated with secretory stasis and chronic inflammation. This paper helped readers understand the importance of meticulous histological analysis to distinguish from others and improve diagnostic precision. Additionally, this case report discussed the challenges associated with diagnosis and histological analysis. </w:t>
            </w:r>
          </w:p>
          <w:p>
            <w:pPr>
              <w:pStyle w:val="ListParagraph"/>
              <w:ind w:left="0" w:hanging="0"/>
              <w:rPr>
                <w:rFonts w:ascii="Arial" w:hAnsi="Arial" w:cs="Arial"/>
                <w:b/>
                <w:b/>
                <w:bCs/>
                <w:sz w:val="20"/>
                <w:szCs w:val="20"/>
                <w:lang w:val="en-GB"/>
              </w:rPr>
            </w:pPr>
            <w:r>
              <w:rPr>
                <w:rFonts w:eastAsia="Arial"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pPr>
            <w:r>
              <w:rPr>
                <w:rFonts w:cs="Arial" w:ascii="Arial" w:hAnsi="Arial"/>
                <w:sz w:val="20"/>
                <w:szCs w:val="20"/>
              </w:rPr>
              <w:t>The abstract is comprehensive. However, enhancing the abstract by clearly stating the clinical presentation (painless right parotid swelling) and imaging results (MRI/USG revealing a cystic lesion), as well as the patient's age (52-year-old male) and history of persistent smoking.</w:t>
            </w:r>
          </w:p>
          <w:p>
            <w:pPr>
              <w:pStyle w:val="Normal"/>
              <w:spacing w:lineRule="auto" w:line="276"/>
              <w:ind w:left="360" w:hanging="0"/>
              <w:jc w:val="both"/>
              <w:rPr/>
            </w:pPr>
            <w:r>
              <w:rPr>
                <w:rFonts w:cs="Arial" w:ascii="Arial" w:hAnsi="Arial"/>
                <w:sz w:val="20"/>
                <w:szCs w:val="20"/>
              </w:rPr>
              <w:t>Providing the tumor's macroscopic dimensions (7x4x3.5 cm) would also be useful. Emphasizing the key histological characteristic, concentrated lamellar corpora amylacea, as demonstrated by PTAH and H&amp;E staining, can help capture readers' interest.</w:t>
            </w:r>
          </w:p>
          <w:p>
            <w:pPr>
              <w:pStyle w:val="Normal"/>
              <w:spacing w:lineRule="auto" w:line="276"/>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ntioning the diagnostic difficulties in differentiating it from entities like amyloid deposits and stressing the need for comprehensive histological analysis would be more insightful. </w:t>
            </w:r>
          </w:p>
          <w:p>
            <w:pPr>
              <w:pStyle w:val="Normal"/>
              <w:spacing w:lineRule="auto" w:line="276"/>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both"/>
              <w:rPr>
                <w:rFonts w:ascii="Arial" w:hAnsi="Arial" w:cs="Arial"/>
                <w:bCs/>
                <w:sz w:val="20"/>
                <w:szCs w:val="20"/>
              </w:rPr>
            </w:pPr>
            <w:r>
              <w:rPr>
                <w:rFonts w:cs="Arial" w:ascii="Arial" w:hAnsi="Arial"/>
                <w:bCs/>
                <w:sz w:val="20"/>
                <w:szCs w:val="20"/>
              </w:rPr>
              <w:t>"To enhance the manuscript's reference list, consider adding publications related to advanced MRI/CT imaging for Warthin's tumor diagnosis, studies exploring genetic and epigenetic factors in Warthin's tumor development, any research available on corpora amylacea within salivary glands including formation and inflammation links, and recent reviews on Warthin's tumor pathogenesis, its association with smoking, and its differential diagnosi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exhibits a scientific tone, logical flow, and precise use of medical language, making it generally appropriate for scholarly communication. Nonetheless, it is advised to make improvements in grammatical refinement, clarity, and conciseness. A comprehensive proofread is specifically required to fix little mistakes (such as changing "occurance" to "occurrence") and enhance transitions, especially in the discuss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TextBody"/>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TextBody"/>
        <w:rPr/>
      </w:pPr>
      <w:r>
        <w:rPr>
          <w:rFonts w:cs="Arial" w:ascii="Arial" w:hAnsi="Arial"/>
          <w:b/>
          <w:bCs/>
          <w:color w:val="555555"/>
          <w:sz w:val="20"/>
          <w:szCs w:val="20"/>
        </w:rPr>
        <w:t>Sarabu. Deepika swetha, Renuka Dental Clinic,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52:00Z</dcterms:created>
  <dc:creator>anonymous</dc:creator>
  <dc:description/>
  <cp:keywords/>
  <dc:language>en-US</dc:language>
  <cp:lastModifiedBy>Editor-28</cp:lastModifiedBy>
  <dcterms:modified xsi:type="dcterms:W3CDTF">2025-03-17T06:55:00Z</dcterms:modified>
  <cp:revision>8</cp:revision>
  <dc:subject/>
  <dc:title/>
</cp:coreProperties>
</file>