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2824</w:t>
            </w:r>
          </w:p>
        </w:tc>
      </w:tr>
      <w:tr>
        <w:trPr>
          <w:trHeight w:val="15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2953029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pora Amylacea In Warthin’s Tumor: A Rare Histopathological Finding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interesting, because presents a rare finding in Warthin’s tumour. I consider that this issue needs more analysis, more recent data. It presents only a finding without a scientific explanation. Also, discussion is very sho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. It includes all essential in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consider that the number of references is small (only 5) and only one of them is from the last deca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ly, the language quality is good, but there exist some grammatic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case presentation is divided in parts with also bold hea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Start w:id="8" w:name="_Hlk19260298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1115466"/>
      <w:bookmarkStart w:id="10" w:name="_Hlk19111546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Bourazani Malamatenia, General Hospital of Athens “Ipokrateio”, Gree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7T06:54:00Z</dcterms:modified>
  <cp:revision>121</cp:revision>
  <dc:subject/>
  <dc:title/>
</cp:coreProperties>
</file>