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Surge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S_1323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agement of pediatric fracture mandible by closed reduction technique: A Case repor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focuses on conservative approach to treating mandibular fractures in a child. It emphasises on the importance of this approach as any major intervention can have a major impact in young age with respect to aesthetics, healing and even mentally. The technique of intervention is described which can be useful to the community as a reference in treating such cas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title is crisp and informative. Wordings can be interchanged for clarity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agement of pediatric mandibular fracture by closed reduction technique: A Case report’ OR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‘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agement of parasymphyseal fracture by closed reduction technique for pediatric patient: A Case Report’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is comprehensive. It has summarised the entire article wel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. I do suggest that the author describe in detail and include photos of the treatment executed and the post operative results. I also suggest the author to include reason for why prevalence of fractures in children is lower than adults with referen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Quality of English is basic, and wordings can be made better. Spelling mistakes are there throughout the manuscrip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or example on wordings, ‘On the fifth postoperative day, patient was released’ – ‘released’ to be replaced with ‘discharged; ‘Two weeks later, the dental arches were extracted,’ replace the term ‘dental arches’ with ‘arch bars and wires’ etc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 xml:space="preserve">Maxillofacial injuries are uncommon in children under five (0.6%–1.4%), with increasing incidenc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y school age. </w:t>
            </w:r>
            <w:r>
              <w:rPr>
                <w:rFonts w:cs="Arial" w:ascii="Arial" w:hAnsi="Arial"/>
                <w:sz w:val="20"/>
                <w:szCs w:val="20"/>
              </w:rPr>
              <w:t xml:space="preserve">During adolescence and puberty, is another peak incidence’ can be clubbed into one complete sentence for better clar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, the manuscript is written well. I believe additional treatment details must be added for the manuscript to be used for the community. Improvise on the grammar, spelling and general flow of sentences for better clar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ooja Kavasser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s.com/index.php/AJC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7:14:00Z</dcterms:created>
  <dc:creator>anonymous</dc:creator>
  <dc:description/>
  <cp:keywords/>
  <dc:language>en-US</dc:language>
  <cp:lastModifiedBy>Editor-28</cp:lastModifiedBy>
  <dcterms:modified xsi:type="dcterms:W3CDTF">2025-03-08T13:13:00Z</dcterms:modified>
  <cp:revision>7</cp:revision>
  <dc:subject/>
  <dc:title/>
</cp:coreProperties>
</file>