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23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nagement of pediatric fracture mandible by closed reduction technique: A Case report</w:t>
            </w:r>
          </w:p>
          <w:p>
            <w:pPr>
              <w:pStyle w:val="NormalWeb"/>
              <w:spacing w:before="0" w:after="0"/>
              <w:rPr>
                <w:rFonts w:ascii="Arial" w:hAnsi="Arial" w:cs="Arial"/>
                <w:b/>
                <w:b/>
                <w:sz w:val="20"/>
                <w:szCs w:val="20"/>
                <w:lang w:val="en-GB"/>
              </w:rPr>
            </w:pPr>
            <w:r>
              <w:rPr>
                <w:rFonts w:cs="Arial" w:ascii="Arial" w:hAnsi="Arial"/>
                <w:b/>
                <w:sz w:val="20"/>
                <w:szCs w:val="20"/>
                <w:lang w:val="en-GB"/>
              </w:rPr>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case report is useful for the scientific community, practitioners and oral surgeons, because it contains information about the management of jaw fractures that occur in children. The dosage of drugs, type of anesthesia given and closed reduction technique provide input for colleagues everywhe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e article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bCs/>
              </w:rPr>
            </w:pPr>
            <w:r>
              <w:rPr>
                <w:rFonts w:cs="Arial" w:ascii="Arial" w:hAnsi="Arial"/>
                <w:b/>
                <w:bCs/>
              </w:rPr>
              <w:t>The results of the surgical evaluation should be included, such as the patient's condition at the last check-up, whether she is able to chew optimally and what the symmetry of her face is lik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5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r>
        <w:rPr>
          <w:rFonts w:cs="Arial" w:ascii="Arial" w:hAnsi="Arial"/>
          <w:b/>
          <w:bCs/>
          <w:sz w:val="20"/>
          <w:szCs w:val="20"/>
        </w:rPr>
        <w:t>Cek Dara Manja, Universitas Sumatera Utara, Indones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8T13:13: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d57397fd4e47ac3c7cb505caabadd1fbb5a5f20d050254165893de966c7c94</vt:lpwstr>
  </property>
</Properties>
</file>