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2296</w:t>
            </w:r>
          </w:p>
        </w:tc>
      </w:tr>
      <w:tr>
        <w:trPr>
          <w:trHeight w:val="39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are Intruder of the Biliary Tract - Gallbladder Ascaria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7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impacts the importance of ascariasis infection in gall bladder in a symptomatic pati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ersistence symptoms after taking medical management highlighted the point of other modality of treatment.radiology especially usg abdomen is so sensitive for gall bladder disea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fi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is scientifically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ittle more additional references needed as apart of treat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tisfacto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ususally treatment is single albendazole or mebendazole for 3 day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y treatment extended for one week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,since the gall bladder normal without the features of thickening of stones or stricture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?is there any scope for conservative management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,why the patient not tried for cholangioscopic removal of the worm with preserving the gall bladd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1115466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1115466"/>
      <w:bookmarkStart w:id="12" w:name="_Hlk191115466"/>
      <w:bookmarkEnd w:id="12"/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Mathew vadukoot lazar, Amritha university Coimbator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39:00Z</dcterms:created>
  <dc:creator>anonymous</dc:creator>
  <dc:description/>
  <cp:keywords/>
  <dc:language>en-US</dc:language>
  <cp:lastModifiedBy>Editor-28</cp:lastModifiedBy>
  <dcterms:modified xsi:type="dcterms:W3CDTF">2025-03-07T05:33:00Z</dcterms:modified>
  <cp:revision>11</cp:revision>
  <dc:subject/>
  <dc:title/>
</cp:coreProperties>
</file>