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22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are Intruder of the Biliary Tract - Gallbladder Ascaria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all bladder ascariasis is a known problem in tropical areas specially in India and sub-Saharan region. There are many publications on this, especially case reports and series. Still this report will add to the scientific evidence on the management of Gall bladder ascariasis. But need some maj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 but there is a doubt about the symptom of perianal itching which is rare and is due to rare infestation of colonic ascariasis. If the author has performed colonoscopy to rule this out is not stated in the abstract or the main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ill need some maj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could have sited some recent publications (latest article referred to is from 2011). Also reference number 1 and 4 are incompletely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rite the references properly- Reference number 1 and 4 are incompletely writte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sz w:val="20"/>
          <w:szCs w:val="20"/>
          <w:lang w:val="en-GB"/>
        </w:rPr>
        <w:t>Jayanta Kumar Das, Nazareth Hospit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5:34:00Z</dcterms:modified>
  <cp:revision>120</cp:revision>
  <dc:subject/>
  <dc:title/>
</cp:coreProperties>
</file>