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22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VIGATING THERAPEUTIC CHALLENGES: MANAGEMENT OF CARCINOMA STOMACH WITH INTRALUMINAL METAST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It Highlights the importance of accurate detection of distant metastasis before managing patients with possible distant sprea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It focuses on the crucial role of postoperative and radiotherapy follow up for early detection and possible treat tumours in respectable st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It gives an idea about cancer stomach: incidence, types, clinical presentations, complications and manag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Suggested title: Uncommon complication of resected gastric carcinoma after chemo-and radiotherap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comprehensive to certain degre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better to mention the clinical data of the patient , investigations done for diagnosis of 1ry tumor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 data about EGD done for follow up after resection to assess the anastomotic sit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PET scan is pres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ctually are enoug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English language needs more rev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can consider this case report as a good paper regarding scientific aspect; however , I would like to raise many concerns to improve quality if you consider public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Title needs to be changed to better match the cont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Abstract needs to be reformulated with more clinical da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Ethical issues to be considered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There is no mention for use of advanced technology in endoscopy as NBI, magnification etc, even the images provided are of bad qua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More English editing need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All abbreviations need to be mentioned with the whole expression once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entioned, then write abbreviation only like SRC and </w:t>
            </w:r>
            <w:r>
              <w:rPr>
                <w:rFonts w:cs="Arial" w:ascii="Arial" w:hAnsi="Arial"/>
                <w:sz w:val="20"/>
                <w:szCs w:val="20"/>
              </w:rPr>
              <w:t>Gastric signet-ring cell carcinom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onflict of intere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plagiarism is susp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2331470"/>
      <w:bookmarkStart w:id="7" w:name="_Hlk192331407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8" w:name="_Hlk192331470"/>
      <w:bookmarkStart w:id="9" w:name="_Hlk192331407"/>
      <w:bookmarkEnd w:id="8"/>
      <w:bookmarkEnd w:id="9"/>
      <w:r>
        <w:rPr>
          <w:rFonts w:cs="Arial" w:ascii="Arial" w:hAnsi="Arial"/>
          <w:sz w:val="20"/>
          <w:szCs w:val="20"/>
        </w:rPr>
        <w:t>Ayman Ahmed Sakr, Menoufia University,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4:00Z</dcterms:created>
  <dc:creator>anonymous</dc:creator>
  <dc:description/>
  <cp:keywords/>
  <dc:language>en-US</dc:language>
  <cp:lastModifiedBy>SDI 1172</cp:lastModifiedBy>
  <dcterms:modified xsi:type="dcterms:W3CDTF">2025-03-08T07:35:00Z</dcterms:modified>
  <cp:revision>14</cp:revision>
  <dc:subject/>
  <dc:title/>
</cp:coreProperties>
</file>