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20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VIGATING THERAPEUTIC CHALLENGES: MANAGEMENT OF CARCINOMA STOMACH WITH INTRALUMINAL METASTASE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140"/>
        <w:gridCol w:w="10659"/>
        <w:gridCol w:w="41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5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1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speaks about a particular case of poorly cohesive carcinoma/ signet ring cell gastric cancer with intestinal multiple metastases. Small bowel and colon are rare sites of metastasis and the authors underlined well this aspect. Early recurrence after total gastrectomy and adjuvant radiochemtherapy suggests an aggressive nature of this disease</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good</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65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o delete the sentence “</w:t>
            </w:r>
            <w:r>
              <w:rPr>
                <w:rFonts w:cs="Arial" w:ascii="Arial" w:hAnsi="Arial"/>
                <w:sz w:val="20"/>
                <w:szCs w:val="20"/>
              </w:rPr>
              <w:t xml:space="preserve">Gastric cancer is the fifth most common neoplasm and the third most common cause of cancer death”. I suggest to use the sentence reported at the beginning of discussion “Gastric cancer is the second most common cancer worldwide, with a frequency that varies greatly across different geographic locations </w:t>
            </w:r>
            <w:r>
              <w:fldChar w:fldCharType="begin"/>
            </w:r>
            <w:r>
              <w:rPr>
                <w:sz w:val="20"/>
                <w:szCs w:val="20"/>
                <w:rFonts w:cs="Arial" w:ascii="Arial" w:hAnsi="Arial"/>
              </w:rPr>
              <w:instrText xml:space="preserve"> ADDIN ZOTERO_ITEM CSL_CITATION {"citationID":"7uGNCljl","properties":{"formattedCitation":"(5)","plainCitation":"(5)","noteIndex":0},"citationItems":[{"id":8,"uris":["http://zotero.org/users/local/yttIQJMC/items/WKNC3M53"],"itemData":{"id":8,"type":"article-journal","abstract":"Objective\nTo evaluate the impact of subtotal (SG) versus total (TG) gastrectomy on the oncologic outcome of patients with cancer of the distal stomach from 28 Italian institutions.\n\nSummary Background Data\nThere is controversy over whether SG and TG have a different impact on the 5-year survival probability of patients with cancer of the distal half of the stomach.\n\nMethods\nThe present analysis involved 618 patients randomized during surgery to SG (315) or TG (303), provided there was at least 6 cm from the proximal edge of the tumor to the cardia, there was no intraperitoneal or distant spread, and it was possible to remove the tumor entirely. Both surgical treatments included regional lymphadenectomy.\n\nResults\nFour patients died after SG and seven after TG. Median follow-up was 72 months after SG (range 2 to 125) and 75 months after TG (range 7 to 113). Five-year survival probability as computed by the Kaplan-Meier method was 65.3% for SG and 62.4% for TG. The test of equivalence led to the conclusion that the two procedures may be considered equivalent in terms of 5-year survival probability. The analysis of survival using a multivariate Cox regression model showed a statistically significant impact on survival of tumor site, tumor spread within the gastric wall, extent of resection to the spleen plus or minus neighboring organs or structures, and relative frequency of metastasis in resected lymph nodes.\n\nConclusions\nBoth procedures have a similar survival probability. The authors believe that SG, which has been reported to be associated with a better nutritional status and quality of life, should be the procedure of choice, provided that the proximal margin of the resection falls in healthy tissue.","container-title":"Annals of Surgery","ISSN":"0003-4932","issue":"2","journalAbbreviation":"Ann Surg","note":"PMID: 10450730\nPMCID: PMC1420871","page":"170","source":"PubMed Central","title":"Subtotal Versus Total Gastrectomy for Gastric Cancer","volume":"230","author":[{"family":"Bozzetti","given":"Federico"},{"family":"Marubini","given":"Ettore"},{"family":"Bonfanti","given":"Giuliano"},{"family":"Miceli","given":"Rosalba"},{"family":"Piano","given":"Chiara"},{"family":"Gennari","given":"Leandro"}],"issued":{"date-parts":[["1999",8]]}}}],"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w:t>
            </w:r>
            <w:r>
              <w:rPr>
                <w:rFonts w:cs="Arial" w:ascii="Arial" w:hAnsi="Arial"/>
                <w:sz w:val="20"/>
                <w:szCs w:val="20"/>
              </w:rPr>
            </w:r>
            <w:r>
              <w:rPr>
                <w:sz w:val="20"/>
                <w:szCs w:val="20"/>
                <w:rFonts w:cs="Arial" w:ascii="Arial" w:hAnsi="Arial"/>
              </w:rPr>
              <w:fldChar w:fldCharType="end"/>
            </w:r>
            <w:r>
              <w:rPr>
                <w:rFonts w:cs="Arial" w:ascii="Arial" w:hAnsi="Arial"/>
                <w:sz w:val="20"/>
                <w:szCs w:val="20"/>
              </w:rPr>
              <w:t>”; this is supported by the literature</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7"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w:t>
            </w:r>
          </w:p>
        </w:tc>
        <w:tc>
          <w:tcPr>
            <w:tcW w:w="41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14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lang w:val="en-GB"/>
              </w:rPr>
              <w:t>In the Discussion section there is a sentence repeated twice “</w:t>
            </w:r>
            <w:r>
              <w:rPr>
                <w:rFonts w:cs="Arial" w:ascii="Arial" w:hAnsi="Arial"/>
                <w:sz w:val="20"/>
                <w:szCs w:val="20"/>
              </w:rPr>
              <w:t>Gastric cancer is the second most common cancer worldwide, with a frequency that varies greatly across different geographic locations.</w:t>
            </w:r>
            <w:r>
              <w:fldChar w:fldCharType="begin"/>
            </w:r>
            <w:r>
              <w:rPr>
                <w:sz w:val="20"/>
                <w:szCs w:val="20"/>
                <w:rFonts w:cs="Arial" w:ascii="Arial" w:hAnsi="Arial"/>
              </w:rPr>
              <w:instrText xml:space="preserve"> ADDIN ZOTERO_ITEM CSL_CITATION {"citationID":"7uGNCljl","properties":{"formattedCitation":"(5)","plainCitation":"(5)","noteIndex":0},"citationItems":[{"id":8,"uris":["http://zotero.org/users/local/yttIQJMC/items/WKNC3M53"],"itemData":{"id":8,"type":"article-journal","abstract":"Objective\nTo evaluate the impact of subtotal (SG) versus total (TG) gastrectomy on the oncologic outcome of patients with cancer of the distal stomach from 28 Italian institutions.\n\nSummary Background Data\nThere is controversy over whether SG and TG have a different impact on the 5-year survival probability of patients with cancer of the distal half of the stomach.\n\nMethods\nThe present analysis involved 618 patients randomized during surgery to SG (315) or TG (303), provided there was at least 6 cm from the proximal edge of the tumor to the cardia, there was no intraperitoneal or distant spread, and it was possible to remove the tumor entirely. Both surgical treatments included regional lymphadenectomy.\n\nResults\nFour patients died after SG and seven after TG. Median follow-up was 72 months after SG (range 2 to 125) and 75 months after TG (range 7 to 113). Five-year survival probability as computed by the Kaplan-Meier method was 65.3% for SG and 62.4% for TG. The test of equivalence led to the conclusion that the two procedures may be considered equivalent in terms of 5-year survival probability. The analysis of survival using a multivariate Cox regression model showed a statistically significant impact on survival of tumor site, tumor spread within the gastric wall, extent of resection to the spleen plus or minus neighboring organs or structures, and relative frequency of metastasis in resected lymph nodes.\n\nConclusions\nBoth procedures have a similar survival probability. The authors believe that SG, which has been reported to be associated with a better nutritional status and quality of life, should be the procedure of choice, provided that the proximal margin of the resection falls in healthy tissue.","container-title":"Annals of Surgery","ISSN":"0003-4932","issue":"2","journalAbbreviation":"Ann Surg","note":"PMID: 10450730\nPMCID: PMC1420871","page":"170","source":"PubMed Central","title":"Subtotal Versus Total Gastrectomy for Gastric Cancer","volume":"230","author":[{"family":"Bozzetti","given":"Federico"},{"family":"Marubini","given":"Ettore"},{"family":"Bonfanti","given":"Giuliano"},{"family":"Miceli","given":"Rosalba"},{"family":"Piano","given":"Chiara"},{"family":"Gennari","given":"Leandro"}],"issued":{"date-parts":[["1999",8]]}}}],"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5)</w:t>
            </w:r>
            <w:r>
              <w:rPr>
                <w:rFonts w:cs="Arial" w:ascii="Arial" w:hAnsi="Arial"/>
                <w:sz w:val="20"/>
                <w:szCs w:val="20"/>
              </w:rPr>
            </w:r>
            <w:r>
              <w:rPr>
                <w:sz w:val="20"/>
                <w:szCs w:val="20"/>
                <w:rFonts w:cs="Arial" w:ascii="Arial" w:hAnsi="Arial"/>
              </w:rPr>
              <w:fldChar w:fldCharType="end"/>
            </w:r>
            <w:r>
              <w:rPr>
                <w:rFonts w:cs="Arial" w:ascii="Arial" w:hAnsi="Arial"/>
                <w:sz w:val="20"/>
                <w:szCs w:val="20"/>
              </w:rPr>
              <w:t>Gastric cancer continues to be one of the leading causes of cancer-related death. Gastric cancer is the second most common cancer worldwide, with a frequency that varies greatly across different geographic locations.</w:t>
            </w:r>
            <w:r>
              <w:fldChar w:fldCharType="begin"/>
            </w:r>
            <w:r>
              <w:rPr>
                <w:sz w:val="20"/>
                <w:szCs w:val="20"/>
                <w:rFonts w:cs="Arial" w:ascii="Arial" w:hAnsi="Arial"/>
              </w:rPr>
              <w:instrText xml:space="preserve"> ADDIN ZOTERO_ITEM CSL_CITATION {"citationID":"xJIofBBs","properties":{"formattedCitation":"(6)","plainCitation":"(6)","noteIndex":0},"citationItems":[{"id":11,"uris":["http://zotero.org/users/local/yttIQJMC/items/5U2N7FS5"],"itemData":{"id":11,"type":"article-journal","abstract":"The major obstacle towards improved survival from gastric cancer is in the development of metastatic disease. Techniques in cellular and molecular biology have now advanced to the point to allow an examination of specific biomolecules in processes related to gastric cancer cell invasion through the basement membrane of blood vessels or lymphatics (eg, the first step in developing metastatic disease). Identification of such biomolecules in primary gastric cancer has been enhanced by the establishment of primary human gastric cancer cell lines. These cell lines, named SK-GT for Sloan-Kettering gastric tumor, have provided the basis for a detailed analysis of the invasive phenotype of gastric cancer cells and has resulted in the identification of potentially important prognostic biomarkers. These molecular studies have revealed that in gastric cancer cells there exists a series of integrated biomolecules that are intimately involved in processes related to tumor cell invasion. Included among these are proteins associated with attachment to the basement membrane (ie, laminin receptor) as well as with proteolysis of the basement membrane (ie, matrix metalloproteinase-2, MMP-2). These factors, as well as others, have been clinically evaluated for their prognostic significance in patients with resected, primary gastric cancer. These clinical studies indicate that overexpression of factors associated with the invasion of gastric cancer cells through the basement membrane, including E-cadherin, MMP-2, plasminogen activator inhibitor-1 (PAI-1), and tissue inhibitor metalloproteinase-2 (TIMP-2), can be predictive of tumor recurrence and overall survival in patients with this disease.","container-title":"Seminars in oncology","ISSN":"1532-8708","issue":"3","journalAbbreviation":"Semin Oncol","language":"eng","note":"PMID: 8658215","page":"316-324","source":"Europe PMC","title":"Invasion and metastases in gastric cancer: in vitro and in vivo models with clinical correlations","title-short":"Invasion and metastases in gastric cancer","volume":"23","author":[{"family":"Schwartz","given":"G K"}],"issued":{"date-parts":[["1996",6,1]]}}}],"schema":"https://github.com/citation-style-language/schema/raw/master/csl-citation.json"}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he section Past history I suggest to report other histological informations: pathological stage according TNM, the status of distal margin (positive?) and total number of lymph nodes (not only positive lymph no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GB"/>
              </w:rPr>
              <w:t>No plagiarism</w:t>
            </w:r>
          </w:p>
          <w:p>
            <w:pPr>
              <w:pStyle w:val="NormalWeb"/>
              <w:spacing w:before="0" w:after="0"/>
              <w:rPr>
                <w:rFonts w:ascii="Arial" w:hAnsi="Arial" w:cs="Arial"/>
                <w:sz w:val="20"/>
                <w:szCs w:val="20"/>
              </w:rPr>
            </w:pPr>
            <w:r>
              <w:rPr>
                <w:rFonts w:cs="Arial" w:ascii="Arial" w:hAnsi="Arial"/>
                <w:sz w:val="20"/>
                <w:szCs w:val="20"/>
              </w:rPr>
              <w:t>There are not ethical issues</w:t>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6392"/>
        <w:gridCol w:w="7778"/>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7"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7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331407"/>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7" w:name="_Hlk192331407"/>
      <w:bookmarkEnd w:id="7"/>
      <w:r>
        <w:rPr>
          <w:rFonts w:eastAsia="Arial" w:cs="Arial" w:ascii="Arial" w:hAnsi="Arial"/>
          <w:sz w:val="20"/>
          <w:szCs w:val="20"/>
        </w:rPr>
        <w:t xml:space="preserve"> </w:t>
      </w:r>
      <w:r>
        <w:rPr>
          <w:rFonts w:cs="Arial" w:ascii="Arial" w:hAnsi="Arial"/>
          <w:sz w:val="20"/>
          <w:szCs w:val="20"/>
        </w:rPr>
        <w:t>Antonio Costanzo, Ospedale Bolognini di Seriate, Italy</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09:00Z</dcterms:created>
  <dc:creator>anonymous</dc:creator>
  <dc:description/>
  <cp:keywords/>
  <dc:language>en-US</dc:language>
  <cp:lastModifiedBy>SDI 1172</cp:lastModifiedBy>
  <dcterms:modified xsi:type="dcterms:W3CDTF">2025-03-08T07:35:00Z</dcterms:modified>
  <cp:revision>8</cp:revision>
  <dc:subject/>
  <dc:title/>
</cp:coreProperties>
</file>