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30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VEITIS IN PARANEOPLASTIC SYNDROME : ABOUT 4 C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ost of the time metastasis usually seen with various types of cancers. In eyes auto antibody can develops Uveitis. So such type of cancers which develops auto antibody there is essentially examined eyes for Uveitis.</w:t>
            </w:r>
          </w:p>
          <w:p>
            <w:pPr>
              <w:pStyle w:val="ListParagraph"/>
              <w:ind w:left="0" w:hanging="0"/>
              <w:rPr>
                <w:rFonts w:ascii="Arial" w:hAnsi="Arial" w:cs="Arial"/>
                <w:b/>
                <w:b/>
                <w:bCs/>
                <w:sz w:val="20"/>
                <w:szCs w:val="20"/>
                <w:lang w:val="en-GB"/>
              </w:rPr>
            </w:pPr>
            <w:r>
              <w:rPr>
                <w:rFonts w:cs="Arial" w:ascii="Arial" w:hAnsi="Arial"/>
                <w:b/>
                <w:bCs/>
                <w:sz w:val="20"/>
                <w:szCs w:val="20"/>
                <w:lang w:val="en-GB"/>
              </w:rPr>
              <w:t>If we treat only cancer and not consider about other complications of autoantibody related conditions it will leads to visual loss of that patients and also the treatment was incomplete. So it is essential to consider other manifestations of a particular canc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bstract is comprehensive. Some points may be added like- place of finding such case reports, duration in which author find these cases. Proper consent was taken to the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is case report so all points necessary for case report is mentioned by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references are not as per required criteria of journals, like author use et al for many authors in different ways in firs reference et al word is not used after 3 or6 authors. Subsequent used et al after writing 2 author name or 3 authors name so please correct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language quality is good, meaning of each sentence is easily underst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884413"/>
      <w:r>
        <w:rPr>
          <w:rFonts w:cs="Arial" w:ascii="Arial" w:hAnsi="Arial"/>
          <w:b/>
          <w:bCs/>
          <w:sz w:val="20"/>
          <w:szCs w:val="20"/>
          <w:lang w:val="en-GB"/>
        </w:rPr>
        <w:t>Vijay Kumar Singh, Rani Durgavati Medical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6T06:56:00Z</dcterms:modified>
  <cp:revision>114</cp:revision>
  <dc:subject/>
  <dc:title/>
</cp:coreProperties>
</file>