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VEITIS IN PARANEOPLASTIC SYNDROME : ABOUT 4 C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MY" w:eastAsia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discusses an important but under-recognized condition—paraneoplastic uveitis—which has significant implications for early cancer detection. Clinical cases provide real-world examples of how ocular symptoms can be linked to underlying malignancies, strengthening the clinical relev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MY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MY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can avoid lengthy description on diagnosis and management. Suggest to make the abstract more conci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contains several grammatical errors, awkward phrasings, and missing prepositions that affect readability. Suggest to use proof-reading assistance to improve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paper would benefit from clinical images, such as OCT scans, fluorescein angiography findings, or fundus photographs from the case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briefly mentions molecular mimicry but does not explain the immune mechanisms in depth. Further elaboration on anti-retinal autoantibodies and immune pathways would strengthen the discussio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clinically significant and well-structured but requires language refinement, improved clarity, and additional visual aids to enhance its imp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ider proofreading for grammatical errors, simplifying complex sentences, and adding a summary table and images for better eng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84360"/>
      <w:r>
        <w:rPr>
          <w:rFonts w:cs="Arial" w:ascii="Arial" w:hAnsi="Arial"/>
          <w:b/>
          <w:bCs/>
          <w:sz w:val="20"/>
          <w:szCs w:val="20"/>
          <w:lang w:val="en-GB"/>
        </w:rPr>
        <w:t>Puspha Raman, CMH Specialist Hospital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6:55:00Z</dcterms:modified>
  <cp:revision>117</cp:revision>
  <dc:subject/>
  <dc:title/>
</cp:coreProperties>
</file>