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Case Reports in Medicine and Healt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CRMH_13303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UVEITIS IN PARANEOPLASTIC SYNDROME : ABOUT 4 CAS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Highlights the relevance of non frequent outcomes in paraneoplastic syndromes. Gives an overview of management and treatment of the mentioned paraneoplastic syndrome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sufficiently comprehensiv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I`d suggest to use the CARE checklist to ensure the complete structure of a case report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Introduction and discussion lacks of citations and reference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References are sufficient and correct, it only lacks citations in the text 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Language is correct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/A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 xml:space="preserve">Should be written that the patients in the case reports granted their permission to be included in the research paper, as well as a description of the confidentiality used with personal data by the author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3884389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93884389"/>
      <w:bookmarkStart w:id="10" w:name="_Hlk193884389"/>
      <w:bookmarkEnd w:id="10"/>
    </w:p>
    <w:p>
      <w:pPr>
        <w:pStyle w:val="TextBody"/>
        <w:numPr>
          <w:ilvl w:val="0"/>
          <w:numId w:val="0"/>
        </w:numPr>
        <w:outlineLvl w:val="0"/>
        <w:rPr/>
      </w:pPr>
      <w:bookmarkStart w:id="11" w:name="_Hlk193884449"/>
      <w:r>
        <w:rPr>
          <w:rFonts w:cs="Arial" w:ascii="Arial" w:hAnsi="Arial"/>
          <w:b/>
          <w:bCs/>
          <w:sz w:val="20"/>
          <w:szCs w:val="20"/>
          <w:lang w:val="en-GB"/>
        </w:rPr>
        <w:t>Francisco Figueroa-Cavero, Instituto Nacional de Rehabilitación Luis Guillermo Ibarra Ibarra, Mexico</w:t>
      </w:r>
      <w:bookmarkEnd w:id="11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crmh.com/index.php/AJCRM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3-26T06:57:00Z</dcterms:modified>
  <cp:revision>116</cp:revision>
  <dc:subject/>
  <dc:title/>
</cp:coreProperties>
</file>