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237985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1" w:name="_Hlk192379905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2659</w:t>
            </w:r>
            <w:bookmarkEnd w:id="1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2" w:name="_Hlk19237987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atological and Biochemical Changes in Leptospirosis Patients: A case series</w:t>
            </w:r>
            <w:bookmarkEnd w:id="2"/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70903434"/>
      <w:bookmarkStart w:id="4" w:name="_Hlk171324449"/>
      <w:bookmarkStart w:id="5" w:name="_Hlk170903434"/>
      <w:bookmarkStart w:id="6" w:name="_Hlk171324449"/>
      <w:bookmarkEnd w:id="5"/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important to the scientific community. It is a relatively undiscussed infection due to urbanization. The author(s) choose a case study that is important to the area of study and also preval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y are sufficient and rece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poorly cited. The work has poor cit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1" w:name="_Hlk192679127"/>
      <w:r>
        <w:rPr>
          <w:rFonts w:cs="Arial" w:ascii="Arial" w:hAnsi="Arial"/>
          <w:b/>
          <w:color w:val="000000"/>
          <w:sz w:val="20"/>
          <w:szCs w:val="20"/>
        </w:rPr>
        <w:t>Iyevhobu Kenneth Oshiokhayamhe, Ambrose Alli University Ekpoma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8:08:00Z</dcterms:modified>
  <cp:revision>115</cp:revision>
  <dc:subject/>
  <dc:title/>
</cp:coreProperties>
</file>