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Case Reports in Medicine and Healt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CRMH_13265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Hematological and Biochemical Changes in Leptospirosis Patients: A case series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ase study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b w:val="false"/>
                <w:lang w:val="en-GB"/>
              </w:rPr>
              <w:t>Only 6 patients in this case series. Preferable if authors could increase the number of cases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b w:val="false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Hematological and Biochemical parameter Changes in Leptospirosis Patients: A case series 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b w:val="false"/>
                <w:lang w:val="en-GB"/>
              </w:rPr>
            </w:r>
          </w:p>
        </w:tc>
      </w:tr>
      <w:tr>
        <w:trPr>
          <w:trHeight w:val="917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b w:val="false"/>
                <w:lang w:val="en-GB"/>
              </w:rPr>
              <w:t xml:space="preserve">Explained the importance of CBC. RFT, and inflammatoary markers in scare situations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n the introduction explained leptospirosis is prevalent in Sri Lanka only but it is prevalent in many other countires, better to say leptospirosis is prevalent in south east Asia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nitial leucocytosis, thrombocytopenia and deranged renal function tests and inflammatory markers which improve on treatment is valid for leptospirosis but not specific to it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67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References are adequate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3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  <w:gridCol w:w="8511"/>
        <w:gridCol w:w="5587"/>
      </w:tblGrid>
      <w:tr>
        <w:trPr>
          <w:trHeight w:val="237" w:hRule="atLeast"/>
        </w:trPr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karsh Jose, India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crmh.com/index.php/AJCRMH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3-12T08:09:00Z</dcterms:modified>
  <cp:revision>1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90962bedabe39295388c64a27f62518355daf588c1892ecd94b5c098050a8d1</vt:lpwstr>
  </property>
</Properties>
</file>