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CRMH_132441</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ate-Onset Radiation-Induced Carotid Artery Stenosis Following Head and Neck Cancer Treat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have presented an intriguing case of late onset radiotherapy induced carotid artery stenosis in a 68-year-old woman with squamous cell carcinoma metastases with unknown primary nidus. The case report is important from the point of view that large artery stenosis can be a long-term complication following radiotherapy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seems appropriate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eeds to be written again keeping the main theme of the manuscript in mind. The statements lack coherence and purpo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appropriate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Not at all. English language used by the authors is hardly understandable. The whole manuscript needs to be thoroughly checked and re-written to ensure proper flow, clarity, brevity, articulation and coh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idea behind the case report is interesting but the authors have failed to effectively deliver the message. The manuscript is confusing at a lot of instances. The alternative diagnoses have not been ruled out effectively. Whether or not the patient had any comorbidities has not been explained. Why was the doppler USG of the carotid and late CTA performed? Did the patient present with any symptoms? These are just a few. Overall, the whole manuscript is flawed. The authors need to re-work it from the scrat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766402"/>
      <w:r>
        <w:rPr>
          <w:rFonts w:cs="Arial" w:ascii="Arial" w:hAnsi="Arial"/>
          <w:b/>
          <w:bCs/>
        </w:rPr>
        <w:t>Himanshu Jindal, G.S.V.M. Medical College,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42:00Z</dcterms:created>
  <dc:creator>anonymous</dc:creator>
  <dc:description/>
  <cp:keywords/>
  <dc:language>en-US</dc:language>
  <cp:lastModifiedBy>Editor-28</cp:lastModifiedBy>
  <dcterms:modified xsi:type="dcterms:W3CDTF">2025-03-13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