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CRMH_1324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Late-Onset Radiation-Induced Carotid Artery Stenosis Following Head and Neck Cancer Treat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highlights an important side effect that is missed by most of the radiation oncologist on follow up of the patients, early detection can definitely help overcome and allow early intervention or avoid early during the radiotherapy plan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Delete the part of stage 0 cancer cervix as this is not related and wont affect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correct but should take into consideration full details of the radiotherapy treatment plan  (doses to organ at risks not mentioned)as the patient received IMRT that effectively spare the OAR successfully especially the patient developed contralateral side stenosis which even less far to be radiotherapy induc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except for repeated words by mistake as in discussion paragraph two the word whi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ancer cervix stage 0 what is meant by stage 0 and if so why treated by TAH with BSO and why this was mentioned in the case report what is the relation to the addressed scientific question of the case repo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bookmarkStart w:id="8" w:name="_Hlk191115466"/>
      <w:bookmarkEnd w:id="8"/>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766593"/>
      <w:r>
        <w:rPr>
          <w:rFonts w:cs="Arial" w:ascii="Arial" w:hAnsi="Arial"/>
          <w:b/>
          <w:bCs/>
        </w:rPr>
        <w:t>Hanady Mahmoud Mohamed Mahmoud Hegazy, Alexandria University Egypt, Egypt</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14:00Z</dcterms:created>
  <dc:creator>anonymous</dc:creator>
  <dc:description/>
  <cp:keywords/>
  <dc:language>en-US</dc:language>
  <cp:lastModifiedBy>Editor-28</cp:lastModifiedBy>
  <dcterms:modified xsi:type="dcterms:W3CDTF">2025-03-13T08:26:00Z</dcterms:modified>
  <cp:revision>7</cp:revision>
  <dc:subject/>
  <dc:title/>
</cp:coreProperties>
</file>