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24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e-Onset Radiation-Induced Carotid Artery Stenosis Following Head and Neck Cancer Trea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otid artery stenosis following head &amp; neck surgery treated with local radiation therapy is well-established &amp; reported. A strategic plan must be developed for follow-up, early detection  &amp; management guidelines of this complication so as to prevent life-threatening events following undiagnosed carotid artery steno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te onset “ may be omitted from the ti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. Primary cancer diagnosis and duration of disease prior to diagnosis may be mentio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 similar complication has been reported in the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766519"/>
      <w:r>
        <w:rPr>
          <w:rFonts w:cs="Arial" w:ascii="Arial" w:hAnsi="Arial"/>
          <w:b/>
          <w:bCs/>
          <w:sz w:val="20"/>
          <w:szCs w:val="20"/>
        </w:rPr>
        <w:t>Geetanjali Sethy, SCB Medical College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08:25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63af40088cb8a9e99521610eefd2be45aedbe6aa26270dbf498cb87c47e5a2</vt:lpwstr>
  </property>
</Properties>
</file>