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2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te-Onset Radiation-Induced Carotid Artery Stenosis Following Head and Neck Cancer Trea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hronic side effects of radiation therapy are critical in management of cancer survivors. This article highlights the importance of one of the rare long-term side effects of radiation therapy i.e stenosis in major vess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val="en-GB"/>
              </w:rPr>
            </w:pPr>
            <w:r>
              <w:rPr>
                <w:rFonts w:cs="Arial" w:ascii="Arial" w:hAnsi="Arial"/>
                <w:b/>
                <w:bCs/>
                <w:sz w:val="20"/>
                <w:szCs w:val="20"/>
                <w:lang w:val="en-GB"/>
              </w:rPr>
              <w:t>Only suggestion is to add about the symptoms with which the case was presented in the OPD related to carotid stenosis.  It will add value in history taking in such chronic cases of head neck carcinom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e abstract part, the main focus should be on the discussion related to the current malignancy. Secondary malignancy or any other history of previous malignancy should be discussed in the case presentat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Y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sz w:val="20"/>
          <w:szCs w:val="20"/>
          <w:lang w:val="en-GB"/>
        </w:rPr>
      </w:pPr>
      <w:r>
        <w:rPr>
          <w:rFonts w:cs="Arial" w:ascii="Arial" w:hAnsi="Arial"/>
          <w:b/>
          <w:bCs/>
          <w:sz w:val="20"/>
          <w:szCs w:val="20"/>
        </w:rPr>
        <w:t>Aaditya Prakash, Tata Main Hospital,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08:24:00Z</dcterms:modified>
  <cp:revision>116</cp:revision>
  <dc:subject/>
  <dc:title/>
</cp:coreProperties>
</file>