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Case Reports in Medicine and Health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044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litary rectal ulcer syndrome: An unusual complication of Celiac dise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ed Titl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 unusual case of Solitary rectal ulcer syndrome with Celiac disease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recent references are also included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uthor states: “We report a ra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omplic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of celiac disease which is solitary rectal ulcer syndrome.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 it a complication or a mere association found in this cas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rightly stated by the author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urrently no data is available regarding the incidence of SRUS in celiac disease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context of the above, it is suggested that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ence be modified 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We report a rare association of solitary rectal ulcer syndrome with celiac disease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535"/>
        <w:gridCol w:w="323"/>
        <w:gridCol w:w="7213"/>
        <w:gridCol w:w="6701"/>
        <w:gridCol w:w="967"/>
      </w:tblGrid>
      <w:tr>
        <w:trPr/>
        <w:tc>
          <w:tcPr>
            <w:tcW w:w="208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re there ethical issues in this manuscript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Premashish Halder</w:t>
            </w:r>
          </w:p>
        </w:tc>
      </w:tr>
      <w:tr>
        <w:trPr>
          <w:trHeight w:val="7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Jagjivanram Railway Hospital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44:00Z</dcterms:created>
  <dc:creator>anonymous</dc:creator>
  <dc:description/>
  <cp:keywords/>
  <dc:language>en-US</dc:language>
  <cp:lastModifiedBy>SDI 1172</cp:lastModifiedBy>
  <dcterms:modified xsi:type="dcterms:W3CDTF">2025-03-08T11:04:00Z</dcterms:modified>
  <cp:revision>12</cp:revision>
  <dc:subject/>
  <dc:title/>
</cp:coreProperties>
</file>