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2053</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TORVASTATIN EXHIBITS POTENT ANTI-ULCER EFFECTS AGAINST INDOMETHACIN-INDUCED GASTRIC ULCERATION IN A RAT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Manuscript holds significant importance for the scientific community as it highlights a novel therapeutic approach for gastric ulcer management using atorvastatin, a widely available statin with established anti-inflammatory and antioxidant properties. By demonstrating both preventive and therapeutic efficacy in an indomethacin-induced ulcer model, this study provides valuable insights into the potential repurposing of atorvastatin beyond its conventional cardiovascular applications. The findings contribute to the growing body of evidence supporting statins’ gastroprotective effects and pave the way for further preclinical and clinical investigations. Ultimately, this research may lead to new treatment strategies that enhance patient outcomes in gastric ulcer prevention and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ubham Singh, Rai University,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7:0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4508de40b6d3d7e185f67c5b40a15cd9defe1df09c2514e07eb0b51dd0fda9</vt:lpwstr>
  </property>
</Properties>
</file>