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2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65130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orvastatin Exhibits Potent Anti-Ulcer Effects Against Indomethacin-Induced Gastric Ulceration In A Rat Model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CA"/>
              </w:rPr>
              <w:t>This study investigated the potential of atorvastatin, a statin with known anti-inflammatory and anti-oxidant properties, to manage and prevent indomethacin-induced gastric ulcers using a rat mode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s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ydaa H.Aljeboury, Biotechnology Research Centre\Al-Nahrain University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9:00Z</dcterms:created>
  <dc:creator>anonymous</dc:creator>
  <dc:description/>
  <cp:keywords/>
  <dc:language>en-US</dc:language>
  <cp:lastModifiedBy>SDI CPU 1038</cp:lastModifiedBy>
  <dcterms:modified xsi:type="dcterms:W3CDTF">2025-03-12T07:04:00Z</dcterms:modified>
  <cp:revision>8</cp:revision>
  <dc:subject/>
  <dc:title/>
</cp:coreProperties>
</file>