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25799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GNOSTIC STANDARDIZATION AND CHEMICAL STUDY OF Euphorbia nutans LAG. Euphorbiacea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41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harmacognosy study is done . Detail analysis for the validation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uphorbia nutans LAG. Euphorbiaceae is depic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7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113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pali Sengupt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. BMN College of Home Science (Empowered Autonomous Status)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42:00Z</dcterms:created>
  <dc:creator>anonymous</dc:creator>
  <dc:description/>
  <cp:keywords/>
  <dc:language>en-US</dc:language>
  <cp:lastModifiedBy>SDI 1172</cp:lastModifiedBy>
  <dcterms:modified xsi:type="dcterms:W3CDTF">2025-03-04T08:01:00Z</dcterms:modified>
  <cp:revision>9</cp:revision>
  <dc:subject/>
  <dc:title/>
</cp:coreProperties>
</file>