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2833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etection of Herpes Simplex 1, 2 and Human Cytomegalovirus in Chronic Periodontitis Patients in Khartoum State, Sud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mportant in diagnosing some microbes and their relationship to the development of disea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of the article is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abstract format must be written according to the journal form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 to be re-written in scientific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References are outd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nguage  quality of the article is 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stafa  Mohammed  Hassan  Alsultany, University of Babylon, Hammurabi Medical College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6:15:00Z</dcterms:modified>
  <cp:revision>118</cp:revision>
  <dc:subject/>
  <dc:title/>
</cp:coreProperties>
</file>