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technology and Genetic Engineering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E_132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ecular Detection of Herpes Simplex 1, 2 and Human Cytomegalovirus in Chronic Periodontitis Patients in Khartoum State, Sud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is manuscript is useful to the scientific community because it is representing the results of HSV 1, 2 and CMV in saliva from periodontitis patients. Also, the authors were conducted the study on 50 samples using conventional PCR technique and DNA extraction which will provide the reliable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urrently, the authors were reported only 15 references. It would be great that if the authors can include 5 to 10 more recent references (total around 25). Authors can pull additional references from literature sources related to this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but still authors can improve the language/english using online soft wa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Refer, the comments from attached word file of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ishna Moorthy Manchuri, Jawaharlal Nehru Technology University Anantapur (JNTUA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e.com/index.php/AJB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4:16:00Z</dcterms:created>
  <dc:creator>anonymous</dc:creator>
  <dc:description/>
  <cp:keywords/>
  <dc:language>en-US</dc:language>
  <cp:lastModifiedBy>Editor-28</cp:lastModifiedBy>
  <dcterms:modified xsi:type="dcterms:W3CDTF">2025-03-18T06:14:00Z</dcterms:modified>
  <cp:revision>12</cp:revision>
  <dc:subject/>
  <dc:title/>
</cp:coreProperties>
</file>