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Bioresource 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2T_1331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Occurrence and Antibiotic Resistance Patterns of Klebsiella pneumonia from urine of students in tertiary institu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9"/>
        <w:gridCol w:w="629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as provided information on the urine pathogens among healty student in the study location, So the study is very important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need some correction which has been marked and stated in the manuscript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ral, The manuscript need revision from the author, there are a lot of typographical error, and some of them has been pointed out in the manuscript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need revision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8" w:name="_Hlk193536693"/>
      <w:r>
        <w:rPr>
          <w:rFonts w:cs="Arial" w:ascii="Arial" w:hAnsi="Arial"/>
          <w:b/>
          <w:bCs/>
        </w:rPr>
        <w:t>Thonda Oluwakemi Abike, Babcock University, Nigeria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2t.com/index.php/AJB2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2T06:21:00Z</dcterms:modified>
  <cp:revision>117</cp:revision>
  <dc:subject/>
  <dc:title/>
</cp:coreProperties>
</file>