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331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Occurrence and Antibiotic Resistance Patterns of Klebsiella pneumonia from urine of students in tertiary institu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59"/>
        <w:gridCol w:w="7753"/>
        <w:gridCol w:w="758"/>
        <w:gridCol w:w="5587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hange title to "A Study on the Occurrence and Antibiotic Susceptibility of Klebsiella pneumoniae Isolated from Student Urine within a University Environment" 2. Use the recent last five years' reference data for the introduc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rine sample data is too low to correlate MDR study. A sample load of at least 150 to 200 is requir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n't mention healthy words in the data. In healthy people, UTI can’t grow klebsiella spp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512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</w:rPr>
        <w:t>Shradha R. Gaonkar, Maharaja Agrasen Himalayan Garhw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2T06:20:00Z</dcterms:modified>
  <cp:revision>121</cp:revision>
  <dc:subject/>
  <dc:title/>
</cp:coreProperties>
</file>