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140093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21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GENERATION OF EMBRYOGENIC CELLS AND HAUSTORIUM-LIKE STRUCTURES OF DUA XIEM XANH (DWARF GREEN XIEM COCONUT) SOURCED FROM GO CONG PROVINCE OF VIETN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w:t>
            </w:r>
            <w:r>
              <w:rPr>
                <w:rFonts w:cs="Arial" w:ascii="Arial" w:hAnsi="Arial"/>
                <w:bCs/>
                <w:sz w:val="20"/>
                <w:szCs w:val="20"/>
                <w:lang w:val="en-GB"/>
              </w:rPr>
              <w:t>his manuscript presents a significant research on somatic embryogenic cells, calli, regeneration and haustorium-like structures development in Dwarf Xiem Coconut, Go Cong, Vietnam with plumule maturity, Sucrose and TDZ and PGRs with pictorial proof. The growing demand of coconut in food and drinks etc, it offers sustainable propa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refelects the study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organized, giving clear objectives, methodology and results. It would be useful to mention the importance of haustorium-like structures (Phenols, flavonoids and neutraceuticals etc) briefly in the conclusion for a more complete over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with a clear methodology and well-suported findings. The statistical analysis (ANOVA) is perfectly appropriate in such studies, and the results align with the study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levant and include recent studies. However, adiing a few more citations ffrom the last two years on somatic emryogenesis in coconut would enhance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writing language is overall clear and appropriate to scholarly discourse, but some slight correction of grammatical errors and restatement of sentences in a  few places would make i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discussion section can also expand on the importance of haustorium-like structures in plant development.</w:t>
            </w:r>
          </w:p>
          <w:p>
            <w:pPr>
              <w:pStyle w:val="Normal"/>
              <w:numPr>
                <w:ilvl w:val="0"/>
                <w:numId w:val="2"/>
              </w:numPr>
              <w:rPr>
                <w:rFonts w:ascii="Arial" w:hAnsi="Arial" w:cs="Arial"/>
                <w:b/>
                <w:b/>
                <w:sz w:val="20"/>
                <w:szCs w:val="20"/>
                <w:lang w:val="en-GB"/>
              </w:rPr>
            </w:pPr>
            <w:r>
              <w:rPr>
                <w:rFonts w:cs="Arial" w:ascii="Arial" w:hAnsi="Arial"/>
                <w:b/>
                <w:sz w:val="20"/>
                <w:szCs w:val="20"/>
                <w:lang w:val="en-GB"/>
              </w:rPr>
              <w:t>Adding a short comparison with past reaserch results in the discussion section would make the study more effective.</w:t>
            </w:r>
          </w:p>
          <w:p>
            <w:pPr>
              <w:pStyle w:val="Normal"/>
              <w:tabs>
                <w:tab w:val="clear" w:pos="720"/>
                <w:tab w:val="left" w:pos="1515"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End w:id="7"/>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bookmarkStart w:id="10" w:name="_Hlk191479943"/>
      <w:r>
        <w:rPr>
          <w:rFonts w:cs="Arial" w:ascii="Arial" w:hAnsi="Arial"/>
          <w:b/>
          <w:bCs/>
          <w:color w:val="000000"/>
          <w:sz w:val="20"/>
          <w:szCs w:val="20"/>
        </w:rPr>
        <w:t>Israr Khan, University of Swat, Pakistan</w:t>
      </w:r>
      <w:bookmarkEnd w:id="10"/>
      <w:r>
        <w:rPr>
          <w:rFonts w:cs="Arial" w:ascii="Arial" w:hAnsi="Arial"/>
          <w:b/>
          <w:bCs/>
          <w:color w:val="000000"/>
          <w:sz w:val="20"/>
          <w:szCs w:val="20"/>
        </w:rPr>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11:02:00Z</dcterms:modified>
  <cp:revision>129</cp:revision>
  <dc:subject/>
  <dc:title/>
</cp:coreProperties>
</file>