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technology and Bioresource 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2T_1311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PASE 3 GENE EXPRESSION PROFILE IN CARBON TETRACHLORIDE (CCL4) INDUCED HEPATOTOXICITY IN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This work is focussed on caspase3 gene experession and the study involves the potential of  azadirachta indica’s hepato protective activity against ccl4 induced hepatotoxicity in wistar rats. The significant findings mainly about apoptosis regulation in liver toxicity and role of azardirachta reducing oxidative stress. By integration of genetic and histopathological data , this study suggested an alternative treatment for liver illness and these findings support the development of hepataprotective agents from plant source</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As the key aspect of research is is hepatoprotective effect of azadiracthta indica , it would be better to include the protective effect of azadirachta indica in the tile for broad research interes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The aim of the study should be stated at the beginning </w:t>
            </w:r>
          </w:p>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It would be better to reduce the details on experiment design and dosages in the abstract </w:t>
            </w:r>
          </w:p>
          <w:p>
            <w:pPr>
              <w:pStyle w:val="Normal"/>
              <w:numPr>
                <w:ilvl w:val="0"/>
                <w:numId w:val="2"/>
              </w:numPr>
              <w:rPr>
                <w:rFonts w:ascii="Arial" w:hAnsi="Arial" w:cs="Arial"/>
                <w:bCs/>
                <w:sz w:val="20"/>
                <w:szCs w:val="20"/>
                <w:lang w:val="en-GB"/>
              </w:rPr>
            </w:pPr>
            <w:r>
              <w:rPr>
                <w:rFonts w:cs="Arial" w:ascii="Arial" w:hAnsi="Arial"/>
                <w:bCs/>
                <w:sz w:val="20"/>
                <w:szCs w:val="20"/>
                <w:lang w:val="en-GB"/>
              </w:rPr>
              <w:t xml:space="preserve">It is suggested to highlight the statistical significance </w:t>
            </w:r>
          </w:p>
          <w:p>
            <w:pPr>
              <w:pStyle w:val="Normal"/>
              <w:numPr>
                <w:ilvl w:val="0"/>
                <w:numId w:val="2"/>
              </w:numPr>
              <w:rPr/>
            </w:pPr>
            <w:r>
              <w:rPr>
                <w:rFonts w:cs="Arial" w:ascii="Arial" w:hAnsi="Arial"/>
                <w:bCs/>
                <w:sz w:val="20"/>
                <w:szCs w:val="20"/>
                <w:lang w:val="en-GB"/>
              </w:rPr>
              <w:t>It’s better to avoid excessive methodology details and ensure to connect findings for inferences</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sound with clear objective and  methodology and it would be better to give more statistical results and details on PCR analysis and ensure all references in uniform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s sufficient </w:t>
            </w:r>
          </w:p>
          <w:p>
            <w:pPr>
              <w:pStyle w:val="Normal"/>
              <w:tabs>
                <w:tab w:val="clear" w:pos="720"/>
                <w:tab w:val="left" w:pos="6589"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It s good to publish with minor modific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ijaya Lakshmi Marell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KVSR Siddhartha College Of Pharmaceutical Sciences,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2t.com/index.php/AJB2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59:00Z</dcterms:created>
  <dc:creator>anonymous</dc:creator>
  <dc:description/>
  <cp:keywords/>
  <dc:language>en-US</dc:language>
  <cp:lastModifiedBy>SDI 1172</cp:lastModifiedBy>
  <dcterms:modified xsi:type="dcterms:W3CDTF">2025-03-03T12:47:00Z</dcterms:modified>
  <cp:revision>8</cp:revision>
  <dc:subject/>
  <dc:title/>
</cp:coreProperties>
</file>