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11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PASE 3 GENE EXPRESSION PROFILE IN CARBON TETRACHLORIDE (CCL4) INDUCED HEPATOTOXICITY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contributes valuable insights into the hepatoprotective effects of Azadirachta indica against carbon tetrachloride (CCl4)-induced liver toxicity. By examining caspase-3 gene expression and liver function markers, the study demonstrates the dose-dependent efficacy of aqueous and methanolic extracts in reducing liver damage. These findings enhance the understanding of natural compounds as potential therapies for hepatotoxicity and provide a foundation for further research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scientifically sound, with a clear methodology and valid use of biomarkers to assess the hepatoprotective effects of Azadirachta indica in CCl4-induced liver toxic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nkar Sahebrao Yelmam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ndip Foundation’s, Sandip Institute of Pharmaceutic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2:48:00Z</dcterms:modified>
  <cp:revision>122</cp:revision>
  <dc:subject/>
  <dc:title/>
</cp:coreProperties>
</file>